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Joachim Reichel         Klasse 12          Isolde-Kurz-Gymnasium  Reutlingen      13.02. 200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Thema: Zusammenfassung des Unterrichtsstoffes des Matheleistungskurses 12,1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Kurzbeschreibung: </w:t>
      </w:r>
      <w:r>
        <w:rPr>
          <w:color w:val="000000"/>
          <w:sz w:val="22"/>
          <w:lang w:val="de-DE"/>
        </w:rPr>
        <w:t xml:space="preserve">In diesem Worksheet werden alle in 12,1 benötigten Prozeduren und Formeln zusammengefasst und beschrieben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Stichwörter: Kurvendiskussion, Zielfunktion und Nebenbedingung, Gerade durch Messpunkte, Fläche unter einer Kurve, Rotationskörper, parametrisierte Funktionen, Folgen und Reihen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Autor: Joachim Reichel  Klasse 12  Isolde-Kurz-Gymnasium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atum:  13.02.200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Kategorie: mathcom / Analysis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Quelle: Matheunterricht, Lambacher Schweizer ##LS Analysis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de-DE"/>
        </w:rPr>
      </w:pPr>
      <w:r>
        <w:rPr>
          <w:b/>
          <w:color w:val="000000"/>
          <w:sz w:val="28"/>
          <w:u w:val="single"/>
          <w:lang w:val="de-DE"/>
        </w:rPr>
        <w:t>Mathcass 12,1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de-DE"/>
        </w:rPr>
      </w:pPr>
      <w:r>
        <w:rPr>
          <w:b/>
          <w:color w:val="000000"/>
          <w:sz w:val="28"/>
          <w:u w:val="single"/>
          <w:lang w:val="de-DE"/>
        </w:rPr>
        <w:t>Zusammenfassung</w:t>
      </w:r>
    </w:p>
    <w:p>
      <w:pPr>
        <w:pStyle w:val="Normal"/>
        <w:jc w:val="center"/>
        <w:rPr>
          <w:b/>
          <w:b/>
          <w:color w:val="000000"/>
          <w:sz w:val="22"/>
          <w:u w:val="single"/>
          <w:lang w:val="de-DE"/>
        </w:rPr>
      </w:pPr>
      <w:r>
        <w:rPr>
          <w:b/>
          <w:color w:val="000000"/>
          <w:sz w:val="22"/>
          <w:u w:val="single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In diesem Worksheet werden alle bisher benoetigten Prozeduren und Formeln zusammengefasst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Wie immer bei Prozeduren gilt, dass sie sehr schön sind, wenn sie gut funktionieren, man sich aber besser doch nicht auf sie verlässt. Also: keine Garantie fuer vollständige Funktionstüchtigkeit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Vorsicht:  Die Aufrufe with(plots): und with (student): ,die in  einigen Prozeduren verwendet werden, funktionieren auf dem Cassiopeia nicht und müssen vorher ausgetauscht werden.  ## wie?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A) Worksheet mit Prozeduren zu Kurvendiskussionen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ur Erinnerung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n einem Maximum hat die erste Ableitung eine Nullstelle (notwendige Bedingung) und die zweite Ableitung ist negativ (hinreichende Bedingung)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n einem Minimum hat die erste Ableitung eine Nullstelle und die zweite Ableitung ist positiv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###An einem Wendpunkt hat die erste Ableitung eine Nullstelle und die zweite Ableitung hat den Wert Null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.</w:t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1) Einfache Prozedur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fruf der Prozedur z.B. durch: kd(x-&gt;x^4-2*x^2-3)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kd:=proc(f) local i; global fs,fss,ns,nullfs,nullfss,extr,wep,pr;  fs:=D(f): fss:=D(fs): ns:='('Nullstellen'[fsolve(f(x),x)])': nullfs:='{fsolve(fs(x),x)}': nullfss:='{fsolve(fss(x),x)}': extr:='(`Kandidaten fuer Extrema`( [nullfs[i],f(nullfs[i]),{fss(nullfs[i])}]$i=1..nops(nullfs)))': wep:='('Wendepunkte'([nullfss[i],f(nullfss[i])]$i=1..nops(nullfss)))': pr:=print(fs,fss,ns,wep,extr); plot(f(x),x=(min(op(nullfs))-2)..(max(op(nullfs))+2)) end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2) Ausfuehrlichere und bessere Prozedur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uerst die Prozedur ##aufrufen, dann die Funktion in Funktionsschreibweise eingeben und kudi(f) ##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kudi:=proc(f) local i;  global fs,fss,nullf,nullfs,nullfss,extr,wep,pr,pr2,pr3; Digits:=3; fs:=D(f): fss:=D(fs): nullf:='[fsolve(f(x),x)]': nullfs:='{fsolve(fs(x),x)}': nullfss:='{fsolve(fss(x),x)}': extr:='(`Kandidaten fuer Extrema`( [nullfs[i],f(nullfs[i]),{fss(nullfs[i])}]$i=1..nops(nullfs)))':  pr:=print(`Nullstellen der Funktion bei`,nullf); pr2:=print(`Erste Ableitung`,fs(x)); pr3:=print(`Zweite Ableitung`,fss(x)); if fss(x)=0 then print(`keine Wendepunkte`); else wep:='('Wendepunkte'([nullfss[i],f(nullfss[i])]$i=1..nops(nullfss)))': fi;  for i from 1 to nops(nullfs) do if fss(nullfs[i]) &gt; 0 then print(`Der Punkt`,[nullfs[i],f(nullfs[i])],`ist ein Minimum`) else if fss(nullfs[i]) &lt; 0 then print(`Der Punkt`,[nullfs[i],f(nullfs[i])],`ist ein Maximum`) else if fss(nullfs[i]) = 0 then print(`Der Punkt`,[nullfs[i],f(nullfs[i])],`ist ein Wendepunkt`) fi; fi; fi; od; if nullf=[ ] then plot(f(x),x=(min(op(nullfs))-1)..(max(op(nullfs))+1)) else if nops(nullfs)&gt;2 then plot(f(x),x=(min(op(nullfs))-1)..(max(op(nullfs))+1)) else plot(f(x),x=(min(op(nullf))-1)..(max(op(nullf))+1)) fi;  fi;  end: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B) Worksheet zur Loesung von Aufgaben mit Zielfunktionen und Nebenbedingung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ur Erinnerung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Aus einer Zielfunktion (die ##maximal werden soll) und einer Nebenbedingung wird eine neue Funktion aufgestellt, die auf Extrema untersucht wird (x-Wert des ##Extrema ist gesuchte Zahl x).  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x(Zielfunktion,Nebenbedingung); gibt den x-Wert, den y-Wert und den sich daraus ergebenden ##Wert der Zielfunktion an (Zielfunktion und Nebenbedingung als Terme eingeben / Prozedur ist nicht fuer mehrere Nebenbedingungen geeignet)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x:=proc(z,n) global ys,zs,xm,ym,zm,nullst,pr,pl; ys:=solve(n,y); zs:=subs(y=ys,z); xm:=solve(diff(zs,x)); ym:=subs(x=xm,ys); zm:=subs(x=xm,zs); nullst:={solve(zs,x)}; pr:=print('xm',xm,'ym',ym,'zm',zm); pl:=plot(zs,x=min(op(xm))-4..max(op(xm))+4); end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C) Durch mehrer Messpunkte soll moeglichst gut eine Gerade oder Parabel gezeichnet werden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ur Erinnerung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Bei einem Versuch werden die gemessenen Ergebnisse in ein Schaubild uebertragen und eine Vermutung gemacht ob sich eine Gerade oder eine Parabel ## (oder... ) moeglichst genau durchzeichnen laesst.Mit Hilfe der Methode der kleinsten Fehlerquadrate (Quadrat mit Seitenlaenge des Abstandes zwischen Punkt und z.B. Gerade) wird die geeignetste Steigung ausgerechnet.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sgabe der Punkte mit der zutrefen##sten Gerade, dem kleinsten ##a, der Wert der zweiten Ableitung an der Zielfunktion und der Gerade durch Aufrufen von: pr([x-Werte der Punkte],[f(x)-Werte der Punkte])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Wenn die Punkte zu einer Parabel gehoeren, f(x) und fg(t) in z.B. a*x^2 und aopti*t^2 aendern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pr:=proc(x,y) local i; global f,s,ss,sss,aopti,am,fg,p1,p2,xw,yw,pr; with(plots): f := x-&gt;a*x; s:= (add((f(x[i])-y[i])^2,i=1 .. nops(x))); ss :=diff(s,a); sss :=diff(ss,a); aopti := solve(ss,a);  am:=subs(a=aopti,sss); fg:=t-&gt;aopti*t; p1:='plot([seq([x[i],y[i]],i=1 .. nops(x))],style=point)': p2:='plot(fg(t),t)': xw:=(min(op(x))-1)..(max(op(x))+1); yw:=(min(op(y))-2)..(max(op(y))+2);  _w(plots): pr:=print('aopti',aopti,'Ableitung',am,'Gerade',fg(t)); display(p1,p2,view=[xw,yw]); end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Beispiele fuer Punkte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pr([0.4, 1, 1.5],[1.5, 4.5, 8])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pr([-1,0.4, 1, 1.5,2,2.6],[-4.8,1.5, 4.5,8,10,12.2])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D) Worksheet zur Berechnung der Flaeche unter einer Kurv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sz w:val="22"/>
          <w:lang w:val="de-DE"/>
        </w:rPr>
        <w:t>Zur Erinnerung:</w:t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Will man sich die ungefaehre Flaeche unter einer Kurve ausrechnen, so unterteilt man sie in mehrere Rechtecke mit dem Flaecheninhalt Delta x * ##Delta f und addiert diese von a bis b. Laesst man Delta x gegen Null gehen ehaelt man die genaue Flaeche. Diese Flaeche entspricht dem bestimmten Integral von f(x) von a bis b.</w:t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Hauptbefehle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with(student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s:=expand(value(middlesum(f(x),x=a..b,n)));  ## Mittelsumm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l:=value(limit(ms,n=infinity));                             Grenzwert der ##Mittelsumme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Nach der Prozedur zuerst f(x) in Funktionsschreibweise definieren und danach pri(a,b,nb) aufrufen; a,b ist der Bereich von links nach rechts und nb die Anzahl der Rechtecke, die innerhalb dieses Bereiches eingezeichnet werden sollen. Ausgegeben werden ##Mittelsumme, Grenzwert (an den sich die ##Mittelsumme annaehert) und die Stammfunktion. Mit rb,lb und mb kann man auch Rightbox, Leftbox und Middelbox ausgeben lassen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pri:=proc(a,b,nb) global n,ls,lb,rs,rb,ms,mb,l,F,pl,punkte,pp,pr,p; with(student): ls:=expand(value(leftsum(f(x),x=a..b,n))): lb:=leftbox(f(x),x=a..b,nb): rs:=expand(value(rightsum(f(x),x=a..b,n))): rb:=rightbox(f(x),x=a..b,nb): ms:=expand(value(middlesum(f(x),x=a..b,n))): mb:=middlebox(f(x),x=a..b,nb): l:=value(limit(ms,n=infinity)): F:=x-&gt;int(f(x),x): pl:=plot(l,view=1..nb): punkte:=[seq([n,ms],n=2..nb)]: pp:=plot(punkte,view=1..nb,style=point): _w(plots): pr:=print(`Mittelsumme`,ms,`Grenzwert`,l,`Integral`,F(x)); p:=display(pl,pp): end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E) Worksheet zu Rotationskoerpern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ur Erinnerung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Laesst man z.B. eine Gerade f(x)=x um die x-Achse rotieren erhaellt man als Rotationkoerper einen ##Zylinder mit bestimmten Volumen (Zur Berechnung des ungefaehrenVolumens unterteilt man die Flaeche unter der Funktion in kleine Rechtecke mit dem Flaecheninhalt Delta x *##Delta f und laesst diese um die x-Achse rotieren und erhae##llt ##kleine Zylinder. Das genaue Volumen ergibt sich, wenn man Delta x gegen Null gehen laesst - man erhaellt das bestimmte Integral von a bis b- und errechnet sich daraus das Volumen.). Dies kann man natuerlich auch mit anderen (parametrisierten) Funktionen machen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eichnung von Rotationkoerper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ith(plots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ubeplot([0,x,0],x=a..b,radius=f(x),scaling=constrained,axes=framed,grid=[10,20],orientation=[20,70]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Volumen von Rotationskoepern:         V:=Pi*(int((f(x))^2,x=a..b)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ylinder: f(x)=radius=2                      V:=Pi*(int((r)^2,x=0..x);                        V:=Pi*r^2*x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Kegel:     f(x)=radius=r/h*x                V:=Pi*(int((r/h*x)^2,x=0..h);                  V:=1/3*Pi*r^2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Kugel:     f(x)=radius=sqrt(r^2-x^2)     V:=2*Pi*(int((sqrt(r^2-x^2)^2,x=0..r);     V:=4/3*Pi*r^3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wei Rotationskoerper ineinander: V:=abs(Pi*(int((f(x))^2-(g(x))^2,x=a..b)))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F) Worksheet zu Parametrisierten Funktionen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ur Erinnerung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ie im Schaubild zu sehende Funktion f ergibt sich aus zwei von der ##Zeit t abhaengigen Funktionen fuer x und y. Berechnung der Flaeche unter der Kurve durch Integration der Flaechenstuecke dA: A=int(dA) mit dA=y*dx und dx=x'(t)*dt ergibt A=int(x'(t) dt*y(t))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ie Strecke S wird mit Hilfe des Satzes des Pythogoras ausgerechnet: ds=sqrt(dy^2+dx^2) mit dx=x'(t) dt und dy=y'(t) dt ergibt int(y'(t)^2+x'(t)^2  dt)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eichnung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plot([x(t),y(t),t=t1..t2],x=a..b)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Kreis: x:=t-&gt;cos(t);</w:t>
      </w:r>
    </w:p>
    <w:p>
      <w:pPr>
        <w:pStyle w:val="Normal"/>
        <w:rPr/>
      </w:pPr>
      <w:r>
        <w:rPr>
          <w:color w:val="000000"/>
          <w:sz w:val="22"/>
          <w:lang w:val="de-DE"/>
        </w:rPr>
        <w:t xml:space="preserve">          </w:t>
      </w:r>
      <w:r>
        <w:rPr>
          <w:color w:val="000000"/>
          <w:sz w:val="22"/>
          <w:lang w:val="fr-FR"/>
        </w:rPr>
        <w:t>y:=t-&gt;sin(t);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 xml:space="preserve">          </w:t>
      </w:r>
      <w:r>
        <w:rPr>
          <w:color w:val="000000"/>
          <w:sz w:val="22"/>
          <w:lang w:val="fr-FR"/>
        </w:rPr>
        <w:t>xs:=D(x);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 xml:space="preserve">          </w:t>
      </w:r>
      <w:r>
        <w:rPr>
          <w:color w:val="000000"/>
          <w:sz w:val="22"/>
          <w:lang w:val="fr-FR"/>
        </w:rPr>
        <w:t>ys:=D(y);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Flaeche:  A:=int(y(t)*xs(t),t=t1..t2);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trecke:   S:=int(sqrt((ys(t))^2+(xs(t))^2,t=t1..t2)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sgabe der Flaeche A und der Strecke S durch ppar(x(t),y(t),t1,t2), also ppar(t-&gt;cos(t),t-&gt;sin(t),0,2*Pi)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ppar:=proc(x,y,t1,t2) global xs,ys,A,S,pr,pl; xs:=D(x); ys:=D(y); A:=abs(int(y(t)*xs(t),t=t1..t2));  S:=int(sqrt((ys(t))^2+(xs(t))^2),t=t1..t2); pr:=print(`Flaeche`,A,`Strecke`,S); pl:=plot([x(t),y(t),t=t1..t2],scaling=constrained); end: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G) Worksheet zu Folgen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ur Erinnerung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Bei einer Folge wird einer natuerlichen Zahl durch z.B. eine Funktionsvorschrift a(n) eine ## Zahl zugeordnet. Daraus ergeben sich Punkte mit den Koordinaten [n,a(n)]. Diese Folge laesst sich auf verschiedene Merkmale untersuchen: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1) Folgen zeichnen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fruf durch z.B.: plf(n-&gt;1/n+3,1,10); Ausgegeben wird eine Folge von n1 bis n2, der Grenzwert der Folge und ein Schaubild mit beidem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lf:=proc(a,n1,n2) global g,n,s,pl1,pl2,pr,d;  g:=limit(a(n),n=infinity); s:=evalf([seq([n,a(n)],n=n1..n2)]); pl1:=plot(s,style=point):  pl2:=plot(g,n1..n2): with(plots): pr:=print(s,`Grenzwert`,g); d:=display(pl1,pl2); end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2) Monotonie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- monoton steigend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olve(a(n)&lt;a(n+1),n)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olve(a(n)&lt;a(n+1),{n})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- monoton fallend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olve(a(n)&gt;a(n+1),n)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olve(a(n)&gt;a(n+1),{n})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3) Beweisen und Bestimen von Schranken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ine Schranke ist z.B immer der Grenzwert (wenn es einen gibt)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g:=limit(a(n),n=infinity)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- Bei monoton fallenden Folgen muss: solve(a(n)&gt;g,n); oder solve(a(n)&gt;g,{n}); wahr sein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- Bei monoton steigenden Folgen muss: solve(a(n)&lt;g,n); oder solve(a(n)&lt;g,{n}); wahr sein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Fuer das g (den Grenzwert) kann man natuerlich jede vermutete Schranke einsetzen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4) Definitionen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- Monotonie: monoton fallend: a(n) &gt;= a(n+1)  streng: a(n) &gt; a(n+1)  f.a.n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                     </w:t>
      </w:r>
      <w:r>
        <w:rPr>
          <w:color w:val="000000"/>
          <w:sz w:val="22"/>
          <w:lang w:val="de-DE"/>
        </w:rPr>
        <w:t>monoton steigend: a(n) &lt;= a(n+1)  streng: a(n) &lt; a(n+1)  f.a.n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- Beschraenkt: nach oben beschraenkt: a(n) &lt;= S  f.a.n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                      </w:t>
      </w:r>
      <w:r>
        <w:rPr>
          <w:color w:val="000000"/>
          <w:sz w:val="22"/>
          <w:lang w:val="de-DE"/>
        </w:rPr>
        <w:t>nach unten beschraenkt: a(n) &gt;= S  f.a.n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- Konvergent: Folgen mit Grenzwert: monoton und beschraenkt:  Zu jedem  epsilon &gt; 0 gibt es ein n0,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                     </w:t>
      </w:r>
      <w:r>
        <w:rPr>
          <w:color w:val="000000"/>
          <w:sz w:val="22"/>
          <w:lang w:val="de-DE"/>
        </w:rPr>
        <w:t xml:space="preserve">so dass epsilon  &gt; | g - a(n) | fuer  alle n &gt; n0 &lt;=&gt; g = lim a(n) mit n -&gt;infinity 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                     </w:t>
      </w:r>
      <w:r>
        <w:rPr>
          <w:color w:val="000000"/>
          <w:sz w:val="22"/>
          <w:lang w:val="de-DE"/>
        </w:rPr>
        <w:t>Untersuchung der Konvergenz:  Achtung!!</w:t>
      </w:r>
    </w:p>
    <w:p>
      <w:pPr>
        <w:pStyle w:val="Normal"/>
        <w:rPr/>
      </w:pPr>
      <w:r>
        <w:rPr>
          <w:color w:val="000000"/>
          <w:sz w:val="22"/>
          <w:lang w:val="de-DE"/>
        </w:rPr>
        <w:t xml:space="preserve">                      </w:t>
      </w:r>
      <w:r>
        <w:rPr>
          <w:color w:val="000000"/>
          <w:sz w:val="22"/>
        </w:rPr>
        <w:t>g:=limit(a(n),n=infinity)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sol:=evalf(solve(abs(a(n)-g) = oder &lt; epsilon,n));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- Divergent: Folgen ohne Grenzwert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chtung, Achtung, Achtung!!!!!!!!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Epsilontik: | a(n) -g | &lt; epsilon</w:t>
      </w:r>
    </w:p>
    <w:p>
      <w:pPr>
        <w:pStyle w:val="Normal"/>
        <w:rPr/>
      </w:pPr>
      <w:r>
        <w:rPr>
          <w:color w:val="000000"/>
          <w:sz w:val="22"/>
          <w:lang w:val="de-DE"/>
        </w:rPr>
        <w:t xml:space="preserve">- fuer den allgemeinen Fall:  solve(abs(a(n)-g) </w:t>
      </w:r>
      <w:r>
        <w:rPr>
          <w:b/>
          <w:color w:val="000000"/>
          <w:sz w:val="22"/>
          <w:lang w:val="de-DE"/>
        </w:rPr>
        <w:t>=</w:t>
      </w:r>
      <w:r>
        <w:rPr>
          <w:color w:val="000000"/>
          <w:sz w:val="22"/>
          <w:lang w:val="de-DE"/>
        </w:rPr>
        <w:t xml:space="preserve"> epsilon,n)</w:t>
      </w:r>
    </w:p>
    <w:p>
      <w:pPr>
        <w:pStyle w:val="Normal"/>
        <w:rPr/>
      </w:pPr>
      <w:r>
        <w:rPr>
          <w:color w:val="000000"/>
          <w:sz w:val="22"/>
          <w:lang w:val="de-DE"/>
        </w:rPr>
        <w:t xml:space="preserve">- fuer einen bestimmten Wert:  solve(abs(a(n)-g) </w:t>
      </w:r>
      <w:r>
        <w:rPr>
          <w:b/>
          <w:color w:val="000000"/>
          <w:sz w:val="22"/>
          <w:lang w:val="de-DE"/>
        </w:rPr>
        <w:t>&lt;</w:t>
      </w:r>
      <w:r>
        <w:rPr>
          <w:color w:val="000000"/>
          <w:sz w:val="22"/>
          <w:lang w:val="de-DE"/>
        </w:rPr>
        <w:t xml:space="preserve"> 1/500,n)  und auch nicht {n} verwenden, da sonst ein falsches Ergebnis rauskommt (Beispiel mit a:=n-&gt;5/(n+4)).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b/>
          <w:color w:val="000000"/>
          <w:sz w:val="22"/>
          <w:lang w:val="de-DE"/>
        </w:rPr>
        <w:t xml:space="preserve">5) Anwendunge: Differenzenquotient:  </w:t>
      </w:r>
      <w:r>
        <w:rPr>
          <w:color w:val="000000"/>
          <w:sz w:val="22"/>
          <w:lang w:val="de-DE"/>
        </w:rPr>
        <w:t>Achtung!!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ur Erinnerung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Beim Differenzenquotienten laesst man Delta x gegen Nul gehen. Dies kann man natuerlich auch mit der Nullfolge 1/n machen und erhaellt eine Differenzenquotientfolge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Befehlsfolge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q:=(f(x+1/n)-f(x))/(1/n);                              Differenzenquotientfolge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g:=limit(a(n),n=infinity);                                Grenzwert der Differenzenquotientfolge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sol:=solve(abs(a(n)-g) = oder &lt; epsilon,n);     Untersuchung der Konvergenz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Aufruf durch z.B. prdiffqu(x-&gt;x^2,epsilon) fuer den allgemeinen Fall, oder prdiffqu(x-&gt;x^2,1/500) mit konkretem Epsilonwert. Ausgegben wird die Folge des Differenzenquotienten, der Grenzwert dieser Folge und die Untersuchung der Konvergenz mit | a(n) - g | &lt; epsilon, aufgeloest nach n0.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prdiffqu:=proc(f,epsilon) global dq,dx,n,a,g,sol,pr; dq:=(f(x+dx)-f(x))/dx; dx:=1/n; a:=n-&gt;dq; g:=limit(a(n),n=infinity); sol:=solve(abs(a(n)-g)&lt;epsilon,n); print(`Folge`,a(n),`Grenzwert`,g,`Epsilontik`,sol); end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 xml:space="preserve">6) Anwendung: Untersumme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Zur Erinnerung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Bei der Untersumme laesst man Delta x gegen Null gehen. Dies kann man natuerlich auch mit der Nullfolge 1/n machen und erhaellt eine Untersummenfolge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Dies sind die Befehle zur Berechnung der Untersumme, des Grenzwerts der Untersumme und der Untersuchung der Konvergenz/des Grenzwertes  der Untersummenfolge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with(student)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ls := leftsum(f(x),x=a..b,n);                               Untersumm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leftbox(f(x),x=a..b,nb);                                      Zeichnung der Untersumme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g:=value(limit(ls,n=infinity));                              Grenzwert der Untersumme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ol:=evalf(solve(abs(ls-g)= oder &lt; epsilon,n));     Epsilontik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ufruf der (viel zu schwierig aufzurufenden) Prozedur durch z.B. prusu(x-&gt;x^2,a,b,epsilon,nb); oder mit Werten: prusu(x-&gt;x^2,0,1,1/5000,10); Ausgegeben wird die Untersumme, eine Untersummenfolge (von 1 bis nb), der Grenzwert der Untersummenfolge und | ls - l | = epsilon aufgeloest nach n (Untersuchung der Konvergenz/des Grenzwertes).   Achtung!!!!!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prusu:=proc(f,a,b,epsilon,nb) global ls,g,sol,fol,pr;  with(student):   ls :=value( leftsum(f(x),x=a..b,n));   g:=value(limit(ls,n=infinity));   sol:=evalf(solve(abs(ls-g)=epsilon,n)); fol:=evalf(seq(ls,n=1..nb)); pr:=print(`Untersumme`,ls,`Untersummenfolge`,fol,`Grenzwert`,g,`Epsilontik`,sol);  leftbox(f(x),x=a..b,nb); end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7) Besondere Folgen: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u w:val="single"/>
          <w:lang w:val="de-DE"/>
        </w:rPr>
        <w:t xml:space="preserve">a) Arithmetische Folge: </w:t>
      </w:r>
      <w:r>
        <w:rPr>
          <w:sz w:val="22"/>
          <w:lang w:val="de-DE"/>
        </w:rPr>
        <w:t xml:space="preserve">Jedes Folgenglied ist das arithmetische Mittel seiner Nachbarn. 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>- rekursive Schreibweise: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a(n)=(a(n-1)+a(n+1))/2;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>- explizite Schreibweise: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collect(rsolve(a(n)=(a(n-1)+a(n+1))/2,a(n)),n);   ergibt: (-a(0) + a(1)) n + a(0)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>- Die Differenz zweier aufeinaderfolgender Folgenglieder ist konstant.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lang w:val="de-DE"/>
        </w:rPr>
        <w:t xml:space="preserve">  </w:t>
      </w:r>
      <w:r>
        <w:rPr>
          <w:sz w:val="22"/>
          <w:lang w:val="it-IT"/>
        </w:rPr>
        <w:t>d=a(1)-a(0);  ergibt: a(n)=d*n+a(0);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lang w:val="it-IT"/>
        </w:rPr>
        <w:t xml:space="preserve"> </w:t>
      </w:r>
      <w:r>
        <w:rPr>
          <w:sz w:val="22"/>
          <w:lang w:val="de-DE"/>
        </w:rPr>
        <w:t xml:space="preserve">- weitere Möglichkeit der Definiton einer arithmetischen Folge: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lang w:val="de-DE"/>
        </w:rPr>
        <w:t xml:space="preserve">  </w:t>
      </w:r>
      <w:r>
        <w:rPr>
          <w:sz w:val="22"/>
        </w:rPr>
        <w:t>a(n)=a(n-1)+d;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</w:rPr>
      </w:pPr>
      <w:r>
        <w:rPr>
          <w:sz w:val="22"/>
        </w:rPr>
        <w:t>- explizit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</w:rPr>
        <w:t xml:space="preserve">  </w:t>
      </w:r>
      <w:r>
        <w:rPr>
          <w:sz w:val="22"/>
          <w:lang w:val="de-DE"/>
        </w:rPr>
        <w:t>simplify(rsolve(a(n)=a(n-1)+d,a(n)));  ergibt: a(0) + d n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u w:val="single"/>
          <w:lang w:val="de-DE"/>
        </w:rPr>
        <w:t>b) geometrische Folge:</w:t>
      </w:r>
      <w:r>
        <w:rPr>
          <w:sz w:val="22"/>
          <w:lang w:val="de-DE"/>
        </w:rPr>
        <w:t xml:space="preserve"> Jedes Folgenglied ist das geometrische Mittel seiner Nachbarn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>- rekursive Schreibweise: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a(n)=sqrt(a(n-1)*a(n+1));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>- explizite Schreibweise: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a(n)=a(0)*q^n;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>- Der Quotient zweier aufeinanderfolgender Folgenglieder ist konstant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q=a(n+1)/a(n) =(a(0)*q^(n+1))/(a(0)*q^n)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>- weitere Möglichkeit der geometrischen Folge: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a(n+1)=q*(a(n));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lang w:val="de-DE"/>
        </w:rPr>
      </w:pPr>
      <w:r>
        <w:rPr>
          <w:sz w:val="22"/>
          <w:lang w:val="de-DE"/>
        </w:rPr>
        <w:t>- explizit:</w:t>
      </w:r>
    </w:p>
    <w:p>
      <w:pPr>
        <w:pStyle w:val="Normal"/>
        <w:tabs>
          <w:tab w:val="clear" w:pos="720"/>
          <w:tab w:val="left" w:pos="708" w:leader="none"/>
        </w:tabs>
        <w:rPr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rsolve(a(n+1)=q*(a(n)),a(n));  ergibt:  a(0)*q^n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 xml:space="preserve">8) Reihen 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  <w:t>Arithmetische Reihe: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lang w:val="de-DE"/>
        </w:rPr>
        <w:t xml:space="preserve">Def: Ist i eine geometrische Folge, so heisst dieFolge s(n) mit s(n)= i1 + i2 + i3 +...+1n  eine geometrische Reihe. 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color w:val="000000"/>
          <w:sz w:val="22"/>
          <w:lang w:val="de-DE"/>
        </w:rPr>
        <w:t xml:space="preserve">  </w:t>
      </w:r>
      <w:r>
        <w:rPr>
          <w:color w:val="000000"/>
          <w:sz w:val="22"/>
        </w:rPr>
        <w:t xml:space="preserve">z.B. factor(simplify(sum(i,i=1..n)))    (1+2+3+4+...)   </w:t>
      </w:r>
      <w:r>
        <w:rPr>
          <w:color w:val="000000"/>
          <w:sz w:val="22"/>
          <w:lang w:val="de-DE"/>
        </w:rPr>
        <w:t>ergibt: n/2*(n+1)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color w:val="000000"/>
          <w:sz w:val="22"/>
          <w:lang w:val="de-DE"/>
        </w:rPr>
        <w:t xml:space="preserve">  </w:t>
      </w:r>
      <w:r>
        <w:rPr>
          <w:color w:val="000000"/>
          <w:sz w:val="22"/>
          <w:lang w:val="it-IT"/>
        </w:rPr>
        <w:t xml:space="preserve">z.B. sum((2*i+1),i=0..n)    (1+3+5+7+9+...)    </w:t>
      </w:r>
      <w:r>
        <w:rPr>
          <w:color w:val="000000"/>
          <w:sz w:val="22"/>
        </w:rPr>
        <w:t>ergibt: (n+1)^2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z.B. factor(simplify(sum((2*i),i=1..n)))    (2+4+6+8+10+...)   </w:t>
      </w:r>
      <w:r>
        <w:rPr>
          <w:color w:val="000000"/>
          <w:sz w:val="22"/>
          <w:lang w:val="de-DE"/>
        </w:rPr>
        <w:t>ergibt:  n*(n+1)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  <w:t>b) Geometrische Reihe: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Def: Ist a*q^n eine geometrische Folge, so heisst dieFolge s(n) mit s(n)= a*q^0 + a*q^1 + a*q^2+...+a*q^n  eine geometrische Reihe mit Anfangswert a und Quotient q. 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simplify(sum(a*q^i,i=1..n));    ergibt:  a*(q^(n+1)-q)/(q-1)    vereinfacht: a*(1-q(n+1))/(1-q)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Fuer eine geometrische Reihe gilt: fuer | q | &lt; 1 ist a*q^n eine Nullfolge mit Grenzwert a/(1-q)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                                                  </w:t>
      </w:r>
      <w:r>
        <w:rPr>
          <w:color w:val="000000"/>
          <w:sz w:val="22"/>
          <w:lang w:val="de-DE"/>
        </w:rPr>
        <w:t>fuer | q | &gt; 1 ist a*q^n divergent</w:t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Vorübergehedes END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9:47:00Z</dcterms:created>
  <dc:creator>Joachim Reichel</dc:creator>
  <dc:description/>
  <dc:language>en-US</dc:language>
  <cp:lastModifiedBy>Komma</cp:lastModifiedBy>
  <dcterms:modified xsi:type="dcterms:W3CDTF">2001-02-22T20:04:00Z</dcterms:modified>
  <cp:revision>3</cp:revision>
  <dc:subject/>
  <dc:title>Joachim Reichel         Klasse 12          Isolde-Kurz-Gymnasium  Reutlingen      19</dc:title>
</cp:coreProperties>
</file>